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bookmarkStart w:id="0" w:name="_GoBack"/>
      <w:bookmarkEnd w:id="0"/>
      <w:r>
        <w:rPr>
          <w:bCs/>
          <w:sz w:val="24"/>
        </w:rPr>
        <w:t>Приложение 3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организации отдыха детей и их оздоровления*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2"/>
          <w:szCs w:val="22"/>
        </w:rPr>
        <w:t>(*размещается на сайте организации отдыха детей и их оздоровления или учредителя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етнее оздоровительное учреждение «Страна здоровья»</w:t>
      </w:r>
    </w:p>
    <w:p>
      <w:pPr>
        <w:pStyle w:val="Normal"/>
        <w:pBdr>
          <w:bottom w:val="single" w:sz="12" w:space="1" w:color="000000"/>
        </w:pBdr>
        <w:rPr>
          <w:bCs/>
          <w:sz w:val="24"/>
        </w:rPr>
      </w:pPr>
      <w:r>
        <w:rPr>
          <w:i/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на базе МОУ Газимуро-Заводская СОШ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(полное наименование организации)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по состоянию на «1» мая 2023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81"/>
        <w:gridCol w:w="393"/>
        <w:gridCol w:w="21"/>
        <w:gridCol w:w="775"/>
        <w:gridCol w:w="334"/>
        <w:gridCol w:w="452"/>
        <w:gridCol w:w="10"/>
        <w:gridCol w:w="37"/>
        <w:gridCol w:w="356"/>
        <w:gridCol w:w="234"/>
        <w:gridCol w:w="269"/>
        <w:gridCol w:w="615"/>
        <w:gridCol w:w="74"/>
        <w:gridCol w:w="669"/>
        <w:gridCol w:w="275"/>
        <w:gridCol w:w="245"/>
        <w:gridCol w:w="345"/>
        <w:gridCol w:w="51"/>
        <w:gridCol w:w="442"/>
        <w:gridCol w:w="352"/>
        <w:gridCol w:w="467"/>
        <w:gridCol w:w="295"/>
        <w:gridCol w:w="29"/>
        <w:gridCol w:w="215"/>
        <w:gridCol w:w="183"/>
        <w:gridCol w:w="11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актеристика организации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организации отдыха детей и их оздоровления </w:t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 xml:space="preserve">(далее – организация) без сокращений (включая организационно-правовую форму), 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етний   оздоровительный лаге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базе муниципального общеобразовательного учреждения Газимуро-Заводской средней общеобразовательной школ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0014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айкальский край, с. Газимурский Завод, ул. Волкова 1, 8302472125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фон, факс, адрес электронной поч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интернет-страницы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айкальский край, с. Газимурский Завод, ул. Волкова 1, 8302472125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редитель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лное наименование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район «Газимуро-Завод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3634 Забайкальский край,  Газимуро-Заводский район, с.Газ-Завод, ул.Журавлёва,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24721002 adm-gazimur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айкальский край, с. Газимурский Завод, Журавлева,3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(30-247)-2-17-9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 Макушева Наталья Борисовн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ственник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лное имя/наименование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Газимуро-Заводская средняя общеобразовательная школ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3630 Забайкальский край, с Газимурский Завод, ул. Волкова 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2472125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арова Галина Федоровн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ЛОУ 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(без сокращений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рославцева Ирина Ивановна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в данной должности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2472125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: 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одный стационарный оздоровительный лагерь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аторно-оздоровительный лагерь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ый лагерь с дневным пребыванием детей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герь труда и отдыха 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точный лагерь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зированный (профильный) лагерь (указать профиль) 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, его реквизиты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ожен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д полного ввода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эксплуатацию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ная мощность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кое количество детей и подростков может принять одновременно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.14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я смена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в межканикулярный период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7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.)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автотранспорта на балансе (количество единиц, марки), в т.ч.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бусы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оавтобусы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 коммунального назначе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ПАЗ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240 кв.м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х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лищ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раж-д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оне купани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-ние зоны купания (спаса-тельные и меди-цинские посты, спаса-тельные средства)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шева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ал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ы для переоде-вания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сы от солнца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меди-цинской помощ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 службы спасе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аллическо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рана 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ся стороже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автоматической пожарной сигнализации (АПС) с выводом сигна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ульт пожарной части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системы оповещ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правления эвакуацией людей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о штат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пециально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Педагогическ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спального помещения (в кв.м.)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 помещения из расчета на 1 ребен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 кв. м)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ек (шт.)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холодного водоснабж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на этаже, в комнате) 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горячего водоснабж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а этаже, в комнате)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ушило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одежды и обуви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анов в умывальнике (на этаже)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чков в туалете (на этаже)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комнаты личной гигиены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душевой (на этаже, в комнате, в отдельном помещении)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камеры хранения личных вещей детей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борка помещений, территор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амостоятельно, аутсорсинг)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какое количест-во дете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-него капиталь-ного ремо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волейбола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ой дорожки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го поля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сейна(ов)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других (указать какие)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читальный зал (библиотека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+, классные комнаты, 5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15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ля организации досуга в соответствии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с возрастом детей и подростков,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компьютерной техники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лицензии на осуществление образовательной деятельности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(№, дата выдачи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абинеты 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и-чество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снаще-ние в соответ-ствии с нормами (да/нет)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од построй-ки (ввода в эксплу-атац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од послед-него капи-тального ремон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-ного санитарного транспорта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е (указать какие)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лицензии на осуществление медицинской деятель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№, дата выдачи)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: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чечная (самостоятельно, аутсорсинг)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холодного водоснабжения 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горячего водоснабжения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ушевых сеток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технологического оборудования прачечной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питания (самостоятельно, аутсорсинг)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ектная мощность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ичество обеденных залов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осадочных мест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ичество смен питающихся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ичество приемов пищи в день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холодного водоснабжения 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горячего водоснабжения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мытья посуды: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изводственных помещений (цехов)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технологического оборудования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холодильного оборудования, в том числе: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лаждаемые (низкотемпературные) камеры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ые холодильники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одоснабжение организации (отметить в ячейке)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-ное от местного водопровод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-ное от артскважины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озная (бутилирован-ная) в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7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ыгребного тип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cyan"/>
              </w:rPr>
            </w:pPr>
            <w:r>
              <w:rPr>
                <w:bCs/>
                <w:sz w:val="24"/>
                <w:highlight w:val="cyan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и для мусора, их оборудование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cyan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характеристики доступности организации для ли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 учетом особых потребностей детей-инвалидов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анный раздел заполняется при наличии в лагере созданных условий доступности,</w:t>
            </w:r>
          </w:p>
          <w:p>
            <w:pPr>
              <w:pStyle w:val="Normal"/>
              <w:jc w:val="center"/>
              <w:rPr>
                <w:bCs/>
                <w:sz w:val="24"/>
                <w:highlight w:val="cyan"/>
              </w:rPr>
            </w:pPr>
            <w:r>
              <w:rPr>
                <w:i/>
                <w:sz w:val="24"/>
              </w:rPr>
              <w:t>указанных в данном разделе)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      в том числе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Автотранспорт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профильных групп для детей-инвалидов с учетом их особых потребностей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слуху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зрению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нарушениями опорно-двигательного аппарата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задержкой умственного развит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учетом особых потребностей детей-инвалидов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слуху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зрению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нарушениями опорно-двигательного аппарата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задержкой умственного развит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в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Стоимость койко-дня 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*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филь организации</w:t>
            </w:r>
            <w:r>
              <w:rPr>
                <w:sz w:val="24"/>
              </w:rPr>
              <w:t xml:space="preserve"> (указать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дицинские услуги и процедуры</w:t>
            </w:r>
            <w:r>
              <w:rPr>
                <w:sz w:val="24"/>
              </w:rPr>
              <w:t xml:space="preserve"> (указать какие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0</wp:posOffset>
            </wp:positionV>
            <wp:extent cx="1138555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                           ____________                          Уварова Г.Ф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ind w:firstLine="709"/>
        <w:jc w:val="both"/>
        <w:rPr/>
      </w:pPr>
      <w:r>
        <w:rPr>
          <w:sz w:val="24"/>
        </w:rPr>
        <w:t>*Разделы 11 и 12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или «–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изменении любого показателя в таблице форма паспорта заполняется заново.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567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567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567"/>
        <w:rPr/>
      </w:pPr>
      <w:r>
        <w:rPr/>
        <w:t>условно доступными признаются объекты м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3:15:00Z</dcterms:created>
  <dc:creator>vosp7</dc:creator>
  <dc:description/>
  <cp:keywords/>
  <dc:language>en-US</dc:language>
  <cp:lastModifiedBy>Ученик</cp:lastModifiedBy>
  <cp:lastPrinted>2011-11-02T16:10:00Z</cp:lastPrinted>
  <dcterms:modified xsi:type="dcterms:W3CDTF">2023-05-12T02:00:00Z</dcterms:modified>
  <cp:revision>10</cp:revision>
  <dc:subject/>
  <dc:title>ТИПОВАЯ ФОРМА ПАСПОРТА</dc:title>
</cp:coreProperties>
</file>